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am the Music Man 1:38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raditional action song for children</w:t>
      </w:r>
    </w:p>
    <w:p>
      <w:pPr>
        <w:pStyle w:val="NormalWeb"/>
        <w:shd w:fill="FFFFFF" w:val="clear"/>
        <w:spacing w:lineRule="atLeast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– 16 counts</w:t>
      </w:r>
    </w:p>
    <w:p>
      <w:pPr>
        <w:pStyle w:val="NormalWeb"/>
        <w:shd w:fill="FFFFFF" w:val="clear"/>
        <w:spacing w:lineRule="atLeast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 am the music man,</w:t>
        <w:br/>
        <w:t>I come from down your way</w:t>
        <w:br/>
        <w:t>And I can play. What can you play?</w:t>
        <w:br/>
        <w:t>I play piano.</w:t>
        <w:br/>
        <w:t>Pia- Pia- piano, piano, piano,</w:t>
        <w:br/>
        <w:t>Pia- pia- piano, pia- piano.</w:t>
      </w:r>
    </w:p>
    <w:p>
      <w:pPr>
        <w:pStyle w:val="Normal"/>
        <w:shd w:fill="FFFFFF" w:val="clear"/>
        <w:spacing w:lineRule="atLeast" w:line="300"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am the music man,</w:t>
        <w:br/>
        <w:t>I come from down your way</w:t>
        <w:br/>
        <w:t>And I can play. What can you play?</w:t>
        <w:br/>
        <w:t>I play the saxophone.</w:t>
      </w:r>
    </w:p>
    <w:p>
      <w:pPr>
        <w:pStyle w:val="Normal"/>
        <w:shd w:fill="FFFFFF" w:val="clear"/>
        <w:spacing w:lineRule="atLeast" w:line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>Sax-o-sax-o, saxophone, saxophone, saxophone</w:t>
      </w:r>
    </w:p>
    <w:p>
      <w:pPr>
        <w:pStyle w:val="Normal"/>
        <w:shd w:fill="FFFFFF" w:val="clear"/>
        <w:spacing w:lineRule="atLeast" w:line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>Sax-o-sax-o, saxophone, saxophone, saxophone</w:t>
      </w:r>
    </w:p>
    <w:p>
      <w:pPr>
        <w:pStyle w:val="NormalWeb"/>
        <w:shd w:fill="FFFFFF" w:val="clear"/>
        <w:spacing w:lineRule="atLeast" w:line="300" w:before="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ia- Pia- piano, piano, piano,</w:t>
        <w:br/>
        <w:t>Pia- pia- piano, pia- piano.</w:t>
      </w:r>
    </w:p>
    <w:p>
      <w:pPr>
        <w:pStyle w:val="Normal"/>
        <w:shd w:fill="FFFFFF" w:val="clear"/>
        <w:spacing w:lineRule="atLeast" w:line="300"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am the music man,</w:t>
        <w:br/>
        <w:t>I come from down your way</w:t>
        <w:br/>
        <w:t>And I can play. What can you play?</w:t>
        <w:br/>
        <w:t>I play the big bass drum.</w:t>
        <w:br/>
        <w:t>Big-bass, big-bass, big-bass drum, big-bass drum, big-bass drum,</w:t>
        <w:br/>
        <w:t>Big-bass, big-bass, big-bass drum, big-bass drum, big-bass drum.</w:t>
      </w:r>
    </w:p>
    <w:p>
      <w:pPr>
        <w:pStyle w:val="Normal"/>
        <w:shd w:fill="FFFFFF" w:val="clear"/>
        <w:spacing w:lineRule="atLeast" w:line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>Sax-o-sax-o, saxophone, saxophone, saxophone</w:t>
      </w:r>
    </w:p>
    <w:p>
      <w:pPr>
        <w:pStyle w:val="Normal"/>
        <w:shd w:fill="FFFFFF" w:val="clear"/>
        <w:spacing w:lineRule="atLeast" w:line="300"/>
        <w:rPr>
          <w:rFonts w:ascii="Comic Sans MS" w:hAnsi="Comic Sans MS" w:cs="Arial"/>
        </w:rPr>
      </w:pPr>
      <w:r>
        <w:rPr>
          <w:rFonts w:cs="Arial" w:ascii="Comic Sans MS" w:hAnsi="Comic Sans MS"/>
        </w:rPr>
        <w:t>Sax-o-sax-o, saxophone, saxophone, saxophone</w:t>
      </w:r>
    </w:p>
    <w:p>
      <w:pPr>
        <w:pStyle w:val="NormalWeb"/>
        <w:shd w:fill="FFFFFF" w:val="clear"/>
        <w:spacing w:lineRule="atLeast" w:line="300" w:before="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ia- Pia- piano, piano, piano,</w:t>
        <w:br/>
        <w:t>Pia- pia- piano, pia- piano.</w:t>
      </w:r>
    </w:p>
    <w:p>
      <w:pPr>
        <w:pStyle w:val="NormalWeb"/>
        <w:shd w:fill="FFFFFF" w:val="clear"/>
        <w:spacing w:lineRule="atLeast" w:line="300" w:before="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 am the music man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3-05-03T10:40:00Z</dcterms:modified>
  <cp:revision>2</cp:revision>
  <dc:subject/>
  <dc:title/>
</cp:coreProperties>
</file>